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Çağla Öni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gla.oniz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90 312 586 80 0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020 - 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ğaziçi University, Institute of Graduate Studies in Social Sciences, Master of Arts Program in Asian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2 - 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ilkent University, Faculty of Humanities and Letters, American Culture and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2023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Instructor, Atılım University, Department of Basic English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outh Korean History and Popular Cul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outheast Asian Game Industr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  <w:t>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mpact of Government Policies on the Development of the Korean Wav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5:00Z</dcterms:created>
  <dc:creator>seryilmaz</dc:creator>
  <dc:description/>
  <cp:keywords/>
  <dc:language>en-US</dc:language>
  <cp:lastModifiedBy>Çağla ÖNİZ</cp:lastModifiedBy>
  <cp:lastPrinted>2015-08-27T17:22:00Z</cp:lastPrinted>
  <dcterms:modified xsi:type="dcterms:W3CDTF">2024-03-27T08:59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505edaab8c203006244218e485d7e513dc10adde439eab9ffe06251fc9b467</vt:lpwstr>
  </property>
  <property fmtid="{D5CDD505-2E9C-101B-9397-08002B2CF9AE}" pid="3" name="MTWinEqns">
    <vt:bool>1</vt:bool>
  </property>
</Properties>
</file>